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Информация ООО "Каскад-Энергосбыт", подлежащая раскрытию согласно Постановлению Правительства Российской Федерации от 21.01.2004 №24 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13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256"/>
        <w:gridCol w:w="76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Вт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мощность, МВт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АО "Московская объединенная электросетевая компания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 (35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45,816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right"/>
              <w:rPr>
                <w:bCs/>
              </w:rPr>
            </w:pPr>
            <w:r>
              <w:rPr>
                <w:bCs/>
              </w:rPr>
              <w:t>3 258,78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8" w:leader="none"/>
                <w:tab w:val="right" w:pos="311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12 404,60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илиал ОАО "</w:t>
            </w:r>
            <w:r>
              <w:rPr>
                <w:b/>
                <w:caps/>
              </w:rPr>
              <w:t xml:space="preserve">Мрск </w:t>
            </w:r>
            <w:r>
              <w:rPr>
                <w:b/>
              </w:rPr>
              <w:t>Центра" – "Калугаэнерго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88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 (35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1,48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4,3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5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01,00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илиал ОАО "</w:t>
            </w:r>
            <w:r>
              <w:rPr>
                <w:b/>
                <w:caps/>
              </w:rPr>
              <w:t xml:space="preserve">Мрск </w:t>
            </w:r>
            <w:r>
              <w:rPr>
                <w:b/>
              </w:rPr>
              <w:t>Центра и Приволжья " – "Ярэнерго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(35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7,44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52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97,96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илиал ОАО "</w:t>
            </w:r>
            <w:r>
              <w:rPr>
                <w:b/>
                <w:caps/>
              </w:rPr>
              <w:t xml:space="preserve">Мрск </w:t>
            </w:r>
            <w:r>
              <w:rPr>
                <w:b/>
              </w:rPr>
              <w:t>Центра и Приволжья" – "Белгородэнерго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 (35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889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60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5,489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илиал ОАО "</w:t>
            </w:r>
            <w:r>
              <w:rPr>
                <w:b/>
                <w:caps/>
              </w:rPr>
              <w:t xml:space="preserve">Мрск </w:t>
            </w:r>
            <w:r>
              <w:rPr>
                <w:b/>
              </w:rPr>
              <w:t>Центра и Приволжья" – "Тулэнерго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8,739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 (35 кВ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4,316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4,30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94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4,30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32" w:leader="none"/>
          <w:tab w:val="left" w:pos="6664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332" w:leader="none"/>
          <w:tab w:val="left" w:pos="6664" w:leader="none"/>
        </w:tabs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илиал ОАО "</w:t>
            </w:r>
            <w:r>
              <w:rPr>
                <w:b/>
                <w:caps/>
              </w:rPr>
              <w:t xml:space="preserve">Мрск </w:t>
            </w:r>
            <w:r>
              <w:rPr>
                <w:b/>
              </w:rPr>
              <w:t>Центра и Приволжья" – "Ивэнерго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 (35 к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46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16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,62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ООО "Каскад-Энергосбыт" является энергосбытовой организацией – субъектом оптового рынка, не имеющей статус гарантирующего поставщика, а также не имеющей среди абонентов потребителей электрической энергии (мощности), относящихся к категории "население". В связи с этим на ООО "Каскад-Энергосбыт" не распространяются требования "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емов потребления электрической энергии", утвержденных приказом ФСТ РФ №166-э/1 от 21.08.2007 г., регламентирующих порядок определения коэффициента бет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Нерегулируемая составляющая в ставке покупки потерь определяется в соответствии с правилами оптового рынка электрической энергии (мощности) переходного периода, утвержденными Постановлением Правительства РФ № 643 от 24.10.2003 г., а также Договором о присоединении к торговой системе оптового рынка.</w:t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3:00Z</dcterms:created>
  <dc:creator>1</dc:creator>
  <dc:description/>
  <dc:language>en-US</dc:language>
  <cp:lastModifiedBy>Нефёдов Леонид Владимирович</cp:lastModifiedBy>
  <dcterms:modified xsi:type="dcterms:W3CDTF">2013-08-21T09:48:00Z</dcterms:modified>
  <cp:revision>5</cp:revision>
  <dc:subject/>
  <dc:title>Информация ООО "Каскад-Энергосбыт", подлежащая раскрытию согласно Постановлению Правительства Российской Федерации от 21</dc:title>
</cp:coreProperties>
</file>