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Информация ООО "Каскад-Энергосбыт", подлежащая раскрытию согласно Постановлению Правительства Российской Федерации от 21.01.2004 №24 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56"/>
        <w:gridCol w:w="76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Вт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МВт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АО "Московская объединенная электросетевая компания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0,91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6,47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right" w:pos="31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1887,39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" – "Калуга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14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37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40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92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1,84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 " – "Яр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32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87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9,19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Белгород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30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74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,04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Тул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04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84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6,597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94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35,638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32" w:leader="none"/>
          <w:tab w:val="left" w:pos="666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332" w:leader="none"/>
          <w:tab w:val="left" w:pos="6664" w:leader="none"/>
        </w:tabs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Ив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3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23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46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ООО "Каскад-Энергосбыт" является энергосбытовой организацией – субъектом оптового рынка, не имеющей статус гарантирующего поставщика, а также не имеющей среди абонентов потребителей электрической энергии (мощности), относящихся к категории "население". В связи с этим на ООО "Каскад-Энергосбыт" не распространяются требования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электрической энергии", утвержденных приказом ФСТ РФ №166-э/1 от 21.08.2007 г., регламентирующих порядок определения коэффициента бе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ерегулируемая составляющая в ставке покупки потерь определяется в соответствии с правилами оптового рынка электрической энергии (мощности) переходного периода, утвержденными Постановлением Правительства РФ № 643 от 24.10.2003 г., а также Договором о присоединении к торговой системе оптового рынка.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6:00Z</dcterms:created>
  <dc:creator>1</dc:creator>
  <dc:description/>
  <cp:keywords/>
  <dc:language>en-US</dc:language>
  <cp:lastModifiedBy>nefedov</cp:lastModifiedBy>
  <dcterms:modified xsi:type="dcterms:W3CDTF">2012-05-02T06:39:00Z</dcterms:modified>
  <cp:revision>8</cp:revision>
  <dc:subject/>
  <dc:title>Информация ООО "Каскад-Энергосбыт", подлежащая раскрытию согласно Постановлению Правительства Российской Федерации от 21</dc:title>
</cp:coreProperties>
</file>