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Информация ООО "Каскад-Энергосбыт", подлежащая раскрытию согласно Постановлению Правительства Российской Федерации от 21.01.2004 №24 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ноябрь 2012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256"/>
        <w:gridCol w:w="76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Вт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мощность, МВт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ОАО "Московская объединенная электросетевая компания"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Н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(110 кВ и выше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1 (35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2 (20-1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09,54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Н(0,4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41,02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ч./ МВт.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8" w:leader="none"/>
                <w:tab w:val="right" w:pos="311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11 750,56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Филиал ОАО "</w:t>
            </w:r>
            <w:r>
              <w:rPr>
                <w:b/>
                <w:caps/>
              </w:rPr>
              <w:t xml:space="preserve">Мрск </w:t>
            </w:r>
            <w:r>
              <w:rPr>
                <w:b/>
              </w:rPr>
              <w:t>Центра" – "Калугаэнерго"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Н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(110 кВ и выше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607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1 (35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5,00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2 (20-1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1,80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Н(0,4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8,25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ч./ МВт.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32,66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Филиал ОАО "</w:t>
            </w:r>
            <w:r>
              <w:rPr>
                <w:b/>
                <w:caps/>
              </w:rPr>
              <w:t xml:space="preserve">Мрск </w:t>
            </w:r>
            <w:r>
              <w:rPr>
                <w:b/>
              </w:rPr>
              <w:t>Центра и Приволжья " – "Ярэнерго"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Н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(110 кВ и выше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1(35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2 (20-1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,804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Н(0,4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3,389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ч./ МВт.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58,19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Филиал ОАО "</w:t>
            </w:r>
            <w:r>
              <w:rPr>
                <w:b/>
                <w:caps/>
              </w:rPr>
              <w:t xml:space="preserve">Мрск </w:t>
            </w:r>
            <w:r>
              <w:rPr>
                <w:b/>
              </w:rPr>
              <w:t>Центра и Приволжья" – "Белгородэнерго"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Н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(110 кВ и выше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1 (35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2 (20-1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78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Н(0,4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26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ч./ МВт.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,04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Филиал ОАО "</w:t>
            </w:r>
            <w:r>
              <w:rPr>
                <w:b/>
                <w:caps/>
              </w:rPr>
              <w:t xml:space="preserve">Мрск </w:t>
            </w:r>
            <w:r>
              <w:rPr>
                <w:b/>
              </w:rPr>
              <w:t>Центра и Приволжья" – "Тулэнерго"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Н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(110 кВ и выше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9,407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1 (35 кВ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,700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2 (20-1 кВ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3,488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Н(0,4 кВ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146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ч./ МВт.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429,741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32" w:leader="none"/>
          <w:tab w:val="left" w:pos="6664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332" w:leader="none"/>
          <w:tab w:val="left" w:pos="6664" w:leader="none"/>
        </w:tabs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Филиал ОАО "</w:t>
            </w:r>
            <w:r>
              <w:rPr>
                <w:b/>
                <w:caps/>
              </w:rPr>
              <w:t xml:space="preserve">Мрск </w:t>
            </w:r>
            <w:r>
              <w:rPr>
                <w:b/>
              </w:rPr>
              <w:t>Центра и Приволжья" – "Ивэнерго"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(110 кВ и выше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1 (35 к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2 (20-1 к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83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Н(0,4 к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74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ч./ МВт.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3,57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ООО "Каскад-Энергосбыт" является энергосбытовой организацией – субъектом оптового рынка, не имеющей статус гарантирующего поставщика, а также не имеющей среди абонентов потребителей электрической энергии (мощности), относящихся к категории "население". В связи с этим на ООО "Каскад-Энергосбыт" не распространяются требования "Правил определения стоимости электрической энергии (мощности), поставляемой на розничном рынке по регулируемым ценам (тарифам), оплаты отклонений фактических объемов потребления электрической энергии", утвержденных приказом ФСТ РФ №166-э/1 от 21.08.2007 г., регламентирующих порядок определения коэффициента бет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Нерегулируемая составляющая в ставке покупки потерь определяется в соответствии с правилами оптового рынка электрической энергии (мощности) переходного периода, утвержденными Постановлением Правительства РФ № 643 от 24.10.2003 г., а также Договором о присоединении к торговой системе оптового рынка.</w:t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5:00Z</dcterms:created>
  <dc:creator>1</dc:creator>
  <dc:description/>
  <cp:keywords/>
  <dc:language>en-US</dc:language>
  <cp:lastModifiedBy>Нефёдов Леонид Владимирович</cp:lastModifiedBy>
  <dcterms:modified xsi:type="dcterms:W3CDTF">2013-01-11T10:33:00Z</dcterms:modified>
  <cp:revision>8</cp:revision>
  <dc:subject/>
  <dc:title>Информация ООО "Каскад-Энергосбыт", подлежащая раскрытию согласно Постановлению Правительства Российской Федерации от 21</dc:title>
</cp:coreProperties>
</file>