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>Информация ООО "Каскад-Энергосбыт", подлежащая раскрытию согласно Постановлению Правительства Российской Федерации от 21.01.2004 №24 "Об утверждении Стандартов раскрытия информации субъектами оптового и розничных рынков электрической энергии"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октябрь 2012 год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256"/>
        <w:gridCol w:w="76"/>
        <w:gridCol w:w="3332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напряжения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зный отпуск, МВтч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мощность, МВт</w:t>
            </w:r>
          </w:p>
        </w:tc>
      </w:tr>
      <w:tr>
        <w:trPr/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ОАО "Московская объединенная электросетевая компания"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Н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Н(110 кВ и выше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Н1 (35 кВ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Н2 (20-1 кВ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38,755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Н(0,4 кВ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41,49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ч./ МВт.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58" w:leader="none"/>
                <w:tab w:val="right" w:pos="3116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>11780,246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Филиал ОАО "</w:t>
            </w:r>
            <w:r>
              <w:rPr>
                <w:b/>
                <w:caps/>
              </w:rPr>
              <w:t xml:space="preserve">Мрск </w:t>
            </w:r>
            <w:r>
              <w:rPr>
                <w:b/>
              </w:rPr>
              <w:t>Центра" – "Калугаэнерго"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Н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Н(110 кВ и выше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,532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Н1 (35 кВ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3,458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Н2 (20-1 кВ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0,483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Н(0,4 кВ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0,809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ч./ МВт.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47,282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Филиал ОАО "</w:t>
            </w:r>
            <w:r>
              <w:rPr>
                <w:b/>
                <w:caps/>
              </w:rPr>
              <w:t xml:space="preserve">Мрск </w:t>
            </w:r>
            <w:r>
              <w:rPr>
                <w:b/>
              </w:rPr>
              <w:t>Центра и Приволжья " – "Ярэнерго"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Н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Н(110 кВ и выше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Н1(35 кВ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Н2 (20-1 кВ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8,839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Н(0,4 кВ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1,75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ч./ МВт.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0,590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Филиал ОАО "</w:t>
            </w:r>
            <w:r>
              <w:rPr>
                <w:b/>
                <w:caps/>
              </w:rPr>
              <w:t xml:space="preserve">Мрск </w:t>
            </w:r>
            <w:r>
              <w:rPr>
                <w:b/>
              </w:rPr>
              <w:t>Центра и Приволжья" – "Белгородэнерго"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Н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Н(110 кВ и выше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Н1 (35 кВ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Н2 (20-1 кВ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,822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Н(0,4 кВ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2,256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ч./ МВт.)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0,078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Филиал ОАО "</w:t>
            </w:r>
            <w:r>
              <w:rPr>
                <w:b/>
                <w:caps/>
              </w:rPr>
              <w:t xml:space="preserve">Мрск </w:t>
            </w:r>
            <w:r>
              <w:rPr>
                <w:b/>
              </w:rPr>
              <w:t>Центра и Приволжья" – "Тулэнерго"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Н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Н(110 кВ и выше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5,3340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Н1 (35 кВ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7,7600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Н2 (20-1 кВ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78,8700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Н(0,4 кВ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8750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ч./ МВт.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12,8390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332" w:leader="none"/>
          <w:tab w:val="left" w:pos="6664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3332" w:leader="none"/>
          <w:tab w:val="left" w:pos="6664" w:leader="none"/>
        </w:tabs>
        <w:rPr>
          <w:b/>
          <w:b/>
        </w:rPr>
      </w:pPr>
      <w:r>
        <w:rPr>
          <w:b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2"/>
      </w:tblGrid>
      <w:tr>
        <w:trPr/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Филиал ОАО "</w:t>
            </w:r>
            <w:r>
              <w:rPr>
                <w:b/>
                <w:caps/>
              </w:rPr>
              <w:t xml:space="preserve">Мрск </w:t>
            </w:r>
            <w:r>
              <w:rPr>
                <w:b/>
              </w:rPr>
              <w:t>Центра и Приволжья" – "Ивэнерго"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Н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Н(110 кВ и выше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Н1 (35 кВ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Н2 (20-1 кВ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,749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Н(0,4 кВ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5,656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ч./ МВт.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1,405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ООО "Каскад-Энергосбыт" является энергосбытовой организацией – субъектом оптового рынка, не имеющей статус гарантирующего поставщика, а также не имеющей среди абонентов потребителей электрической энергии (мощности), относящихся к категории "население". В связи с этим на ООО "Каскад-Энергосбыт" не распространяются требования "Правил определения стоимости электрической энергии (мощности), поставляемой на розничном рынке по регулируемым ценам (тарифам), оплаты отклонений фактических объемов потребления электрической энергии", утвержденных приказом ФСТ РФ №166-э/1 от 21.08.2007 г., регламентирующих порядок определения коэффициента бета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Нерегулируемая составляющая в ставке покупки потерь определяется в соответствии с правилами оптового рынка электрической энергии (мощности) переходного периода, утвержденными Постановлением Правительства РФ № 643 от 24.10.2003 г., а также Договором о присоединении к торговой системе оптового рынка.</w:t>
      </w:r>
    </w:p>
    <w:sectPr>
      <w:type w:val="nextPage"/>
      <w:pgSz w:w="11906" w:h="16838"/>
      <w:pgMar w:left="15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37:00Z</dcterms:created>
  <dc:creator>1</dc:creator>
  <dc:description/>
  <cp:keywords/>
  <dc:language>en-US</dc:language>
  <cp:lastModifiedBy>Нефёдов Леонид Владимирович</cp:lastModifiedBy>
  <dcterms:modified xsi:type="dcterms:W3CDTF">2012-12-07T11:06:00Z</dcterms:modified>
  <cp:revision>9</cp:revision>
  <dc:subject/>
  <dc:title>Информация ООО "Каскад-Энергосбыт", подлежащая раскрытию согласно Постановлению Правительства Российской Федерации от 21</dc:title>
</cp:coreProperties>
</file>