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Информация ООО "Каскад-Энергосбыт", подлежащая раскрытию согласно Постановлению Правительства Российской Федерации от 21.01.2004 № 24 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56"/>
        <w:gridCol w:w="76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Вт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МВ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АО "Московская объединенная электросетевая компания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7,96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 512,15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right" w:pos="31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4 760,1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" – "Калуга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88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2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,7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9,5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 " – "Яр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10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7,69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1,7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Белгород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61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9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Тул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10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1,25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7,8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6,88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Ив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,1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ОО "Каскад-Энергосбыт" является энергосбытовой организацией – субъектом оптового рынка, не имеющей статус гарантирующего поставщика, а также не имеющей среди абонентов потребителей электрической энергии (мощности), относящихся к категории "население". В связи с этим на ООО "Каскад-Энергосбыт" не распространяются требования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электрической энергии", утвержденных приказом ФСТ РФ №166-э/1 от 21.08.2007 г., регламентирующих порядок определения коэффициента бе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ерегулируемая составляющая в ставке покупки потерь определяется в соответствии с правилами оптового рынка электрической энергии (мощности) переходного периода, утвержденными Постановлением Правительства РФ № 643 от 24.10.2003 г., а также Договором о присоединении к торговой системе оптового рынка.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6:00Z</dcterms:created>
  <dc:creator>1</dc:creator>
  <dc:description/>
  <dc:language>en-US</dc:language>
  <cp:lastModifiedBy>Воейков Алексей Игоревич</cp:lastModifiedBy>
  <dcterms:modified xsi:type="dcterms:W3CDTF">2013-11-22T11:56:00Z</dcterms:modified>
  <cp:revision>2</cp:revision>
  <dc:subject/>
  <dc:title>Информация ООО "Каскад-Энергосбыт", подлежащая раскрытию согласно Постановлению Правительства Российской Федерации от 21</dc:title>
</cp:coreProperties>
</file>